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Vallée du Gardon de Saint-Jean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n avis a été émis lors de la consultation, relatif au périmètre du site retenu dans le projet d’arrê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périmètre correspond au périmètre validé par la Commission européenne (cf. listes biogéographiques). Toute modification de ce périmètre est envisageable, à condition qu’elle soit validée et transmise, par les autorités françaises, à la Commission européenne, puis validée par la Commission européen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est donc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10:25:00Z</dcterms:modified>
  <cp:revision>11</cp:revision>
  <dc:subject/>
  <dc:title>Motifs de la décision prise suite aux commentaires du public</dc:title>
</cp:coreProperties>
</file>