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Vallée du Gardon de Mialet</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4610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La ministre de l’environnement, de l’énergie et de la mer, chargée des relations internationales sur le climat,</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site Natura 2000 Vallée du Gardon de Mialet » (zone spéciale de conservation FR 9101367) l’espace délimité sur la carte d’assemblage au 1/100 000 et les neuf cartes au 1/25 000 ci-jointes, qui s’étend :</w:t>
      </w:r>
    </w:p>
    <w:p>
      <w:pPr>
        <w:pStyle w:val="Normal"/>
        <w:jc w:val="both"/>
        <w:rPr>
          <w:rFonts w:ascii="Times New Roman" w:hAnsi="Times New Roman" w:cs="Times New Roman"/>
        </w:rPr>
      </w:pPr>
      <w:r>
        <w:rPr>
          <w:rFonts w:cs="Times New Roman" w:ascii="Times New Roman" w:hAnsi="Times New Roman"/>
        </w:rPr>
        <w:t>- dans le département de Lozère, sur tout ou partie du territoire des communes suivantes : Barre-des-Cévennes, Cassagnas, Gabriac, Le Pompidou, Moissac-Vallée-Française, Molezon, Saint-André-de-Lancize, Saint-Germain-de-Calberte, Saint-Hilaire-de-Lavit, Saint-Martin-de-Boubaux, Saint-Martin-de-Lansuscle, Saint-Michel-de-Dèze, Saint-Étienne-Vallée-Française, Sainte-Croix-Vallée-Française, Vébron ,</w:t>
      </w:r>
    </w:p>
    <w:p>
      <w:pPr>
        <w:pStyle w:val="Normal"/>
        <w:jc w:val="both"/>
        <w:rPr>
          <w:rFonts w:ascii="Times New Roman" w:hAnsi="Times New Roman" w:cs="Times New Roman"/>
        </w:rPr>
      </w:pPr>
      <w:r>
        <w:rPr>
          <w:rFonts w:cs="Times New Roman" w:ascii="Times New Roman" w:hAnsi="Times New Roman"/>
        </w:rPr>
        <w:t>- dans le département du Gard, sur tout ou partie du territoire des communes suivantes : Générargues, Mialet, Saint-André-de-Valborgne, Saint-Jean-du-Gard, Saint-Paul-la-Coste, Thoiras.</w:t>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Vallée du Gardon de Mialet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aux préfectures de Lozère et du Gard,</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e Languedoc-Roussillon et Midi-Pyrénées ainsi qu’à la direction de l’eau et de la biodiversité du ministère de l’environnement, de l’énergie et de la mer.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3:00Z</dcterms:created>
  <dc:creator>s.l'homond-fernandez</dc:creator>
  <dc:description/>
  <cp:keywords/>
  <dc:language>en-US</dc:language>
  <cp:lastModifiedBy>eugenie lauque</cp:lastModifiedBy>
  <dcterms:modified xsi:type="dcterms:W3CDTF">2016-02-16T10:21:00Z</dcterms:modified>
  <cp:revision>14</cp:revision>
  <dc:subject/>
  <dc:title> </dc:title>
</cp:coreProperties>
</file>