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Vallées du Tarn, du Tarnon et de la Miment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4585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w:t>
      </w:r>
      <w:r>
        <w:rPr>
          <w:rFonts w:cs="Times New Roman" w:ascii="Times New Roman" w:hAnsi="Times New Roman"/>
          <w:color w:val="000000"/>
        </w:rPr>
        <w:t>d’exécution (UE) 2015/2373 de la Commission du 26 novembre 2015 arrêtant une neuvième actualisation de la liste des sites d'importance communautaire pour les régions biogéographiques continentale et méditerranéenne;</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site Natura 2000 Vallées du Tarn, du Tarnon et de la Mimente» (zone spéciale de conservation FR 9101363) l’espace délimité sur la carte d’assemblage au 1/1500 000 et les dix cartes au 1/25 000 ci-jointes, qui s’étend dans le département de Lozère, sur tout ou partie du territoire des communes suivantes : Barre-des-Cévennes, Bassurels, Bédouès-Cocurès, Cans-et-Cévennes, Cassagnas, Florac-Trois-Rivières, Fraissinet-de-Fourques, Ispagnac, Les Bondons, Molezon, Pont-de-Montvert-Sud-Mont-Lozère, Quézac, Rousses, Saint Martin de Lansuscle, Vébron, Via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Vallées du Tarn, du Tarnon et de la Miment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ozère,</w:t>
      </w:r>
      <w:r>
        <w:rPr/>
        <w:t xml:space="preserve"> </w:t>
      </w:r>
      <w:r>
        <w:rPr>
          <w:rFonts w:cs="Times New Roman" w:ascii="Times New Roman" w:hAnsi="Times New Roman"/>
        </w:rPr>
        <w:t>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p>
            <w:pPr>
              <w:pStyle w:val="Normal"/>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4:00Z</dcterms:created>
  <dc:creator>s.l'homond-fernandez</dc:creator>
  <dc:description/>
  <cp:keywords/>
  <dc:language>en-US</dc:language>
  <cp:lastModifiedBy>eugenie lauque</cp:lastModifiedBy>
  <dcterms:modified xsi:type="dcterms:W3CDTF">2016-02-15T13:46:00Z</dcterms:modified>
  <cp:revision>10</cp:revision>
  <dc:subject/>
  <dc:title> </dc:title>
</cp:coreProperties>
</file>