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9101352 « Plateau de l'Aubrac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t xml:space="preserve">Le présent arrêté a pour objectif de désigner la zone spéciale de conservation (ZSC) FR9101352 « Plateau de l'Aubrac » en droit national. Elle appartient à la zone bio- géographique « continentale ». </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Ce site s’étend sur 25 475 hectares répartis sur 16 communes du département de la Lozère. 19 habitats dont 5 prioritaires et 10 espèces d’intérêt communautaire sont répertoriés au sein du si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e site comporte un grand nombre de tourbières abritant une flore très spécialisée : plantes carnivores, linaigrettes, et certaines espèces relictes des dernières glaciations comme la ligulaire de Sibérie. On observe également sur le plateau de nombreux lacs d'origine glaciaire en limite méridionale de répartition. L'Habitat de Pelouses acidiclines du Massif Central représente à lui seul 16 356 hectares soit près de 64% du site proposé.</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10-18T07:36:00Z</dcterms:modified>
  <cp:revision>10</cp:revision>
  <dc:subject/>
  <dc:title/>
</cp:coreProperties>
</file>