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novembre 2016 au 01 décembre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’arrêté modifiant l’arrêté du 13 avril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 Site de Salins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2-01T13:56:12Z</dcterms:modified>
  <cp:revision>7</cp:revision>
  <dc:subject/>
  <dc:title>Motifs de la décision prise suite aux commentaires du public</dc:title>
</cp:coreProperties>
</file>