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Dore et affluents</w:t>
      </w:r>
    </w:p>
    <w:p>
      <w:pPr>
        <w:pStyle w:val="NormalWeb"/>
        <w:jc w:val="center"/>
        <w:rPr/>
      </w:pPr>
      <w:r>
        <w:rPr/>
        <w:t>(zone spéciale de conservation)</w:t>
      </w:r>
    </w:p>
    <w:p>
      <w:pPr>
        <w:pStyle w:val="NormalWeb"/>
        <w:jc w:val="center"/>
        <w:rPr/>
      </w:pPr>
      <w:r>
        <w:rPr/>
        <w:t>NOR : DEVL1519229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Dore et affluents » (zone spéciale de conservation FR 8301091) l’espace délimité sur la carte d’assemblage au 1/200 000 et les dix-huit cartes au 1/25 000 ci-jointes, s’étendant dans le département du Puy-de-Dôme, sur une partie du territoire des communes suivantes : Ambert, Aubusson-d'Auvergne, Augerolles, Bertignat, Courpière, Domaize, Escoutoux, Grandrif, Job, La Chapelle-Agnon, La Renaudie, Le Brugeron, Le Monestier, Marat, Néronde-sur-Dore, Olliergues, Olmet, Peschadoires, Saint-Ferréol-des-Côtes, Saint-Flour, Saint-Gervais-sous-Meymont, Saint-Martin-des-Olmes, Sainte-Agathe, Sauviat, Thiers, Tours-sur-Meymont, Vertolaye, Vollore-Montagne, Vollore-Vil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Dore et affluent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r>
    </w:p>
    <w:p>
      <w:pPr>
        <w:pStyle w:val="Normal"/>
        <w:ind w:firstLine="240"/>
        <w:rPr/>
      </w:pPr>
      <w:r>
        <w:rPr/>
      </w:r>
    </w:p>
    <w:p>
      <w:pPr>
        <w:pStyle w:val="Normal"/>
        <w:ind w:firstLine="240"/>
        <w:rPr/>
      </w:pPr>
      <w:r>
        <w:rPr/>
        <w:t xml:space="preserve">Fait le </w:t>
      </w:r>
    </w:p>
    <w:p>
      <w:pPr>
        <w:pStyle w:val="Normal"/>
        <w:spacing w:before="0" w:after="240"/>
        <w:rPr/>
      </w:pPr>
      <w:r>
        <w:rPr/>
        <w:br/>
        <w:br/>
      </w:r>
    </w:p>
    <w:p>
      <w:pPr>
        <w:pStyle w:val="Normal"/>
        <w:ind w:firstLine="240"/>
        <w:rPr/>
      </w:pPr>
      <w:r>
        <w:rPr/>
        <w:t>La ministre de l’écologie, du développement durable et de l’énergie,</w:t>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21:00Z</dcterms:created>
  <dc:creator>MEDDE</dc:creator>
  <dc:description/>
  <cp:keywords/>
  <dc:language>en-US</dc:language>
  <cp:lastModifiedBy>MEDDE</cp:lastModifiedBy>
  <dcterms:modified xsi:type="dcterms:W3CDTF">2015-08-05T09:57:00Z</dcterms:modified>
  <cp:revision>5</cp:revision>
  <dc:subject/>
  <dc:title>RÉPUBLIQUE FRANÇAISE</dc:title>
</cp:coreProperties>
</file>