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orges de la Loire et affluents partie sud</w:t>
      </w:r>
    </w:p>
    <w:p>
      <w:pPr>
        <w:pStyle w:val="NormalWeb"/>
        <w:jc w:val="center"/>
        <w:rPr/>
      </w:pPr>
      <w:r>
        <w:rPr/>
        <w:t>(zone spéciale de conservation)</w:t>
      </w:r>
    </w:p>
    <w:p>
      <w:pPr>
        <w:pStyle w:val="NormalWeb"/>
        <w:jc w:val="center"/>
        <w:rPr/>
      </w:pPr>
      <w:r>
        <w:rPr/>
        <w:t>NOR : DEVL1519228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orges de la Loire et affluents partie sud » (zone spéciale de conservation FR 8301081) l’espace délimité sur la carte d’assemblage au 1/100 000 et les quinze cartes au 1/25 000 ci-jointes, s’étendant dans le département de la Haute-Loire, sur une partie du territoire des communes suivantes : Alleyrac, Arlempdes, Arsac-en-Velay, Barges, Le Brignon, Cayres, Chadron, Costaros, Coubon,  Cussac-sur-Loire, Estables, Freycenet-la-Cuche, Freycenet-la-Tour, Goudet, Lafarre, Landos, Lantriac, Laussonne, Le Monastier-sur-Gazeille, Moudeyres, Présailles, Saint-Arcons-de-Barges, Saint-Martin-de-Fugères, Saint-Paul-de-Tartas, Salettes, Solignac-sur-Loire, Vielpra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orges de la Loire et affluents partie sud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0:00Z</dcterms:created>
  <dc:creator>MEDDE</dc:creator>
  <dc:description/>
  <cp:keywords/>
  <dc:language>en-US</dc:language>
  <cp:lastModifiedBy>MEDDE</cp:lastModifiedBy>
  <dcterms:modified xsi:type="dcterms:W3CDTF">2015-08-11T09:31:00Z</dcterms:modified>
  <cp:revision>11</cp:revision>
  <dc:subject/>
  <dc:title>RÉPUBLIQUE FRANÇAISE</dc:title>
</cp:coreProperties>
</file>