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 d'Allier / Vieille Brioude / Langeac</w:t>
      </w:r>
    </w:p>
    <w:p>
      <w:pPr>
        <w:pStyle w:val="NormalWeb"/>
        <w:jc w:val="center"/>
        <w:rPr/>
      </w:pPr>
      <w:r>
        <w:rPr/>
        <w:t>(zone spéciale de conservation)</w:t>
      </w:r>
    </w:p>
    <w:p>
      <w:pPr>
        <w:pStyle w:val="NormalWeb"/>
        <w:jc w:val="center"/>
        <w:rPr/>
      </w:pPr>
      <w:r>
        <w:rPr/>
        <w:t>NOR : DEVL151922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 d'Allier / Vieille Brioude / Langeac » (zone spéciale de conservation FR 8301074) l’espace délimité sur la carte d’assemblage au 1/100 000 et les sept cartes au 1/25 000 ci-jointes, s’étendant dans le département de la Haute-Loire, sur une partie du territoire des communes suivantes : Aubazat, Blassac, Cerzat, Chilhac, Lavoûte-Chilhac, Mazeyrat-d'Allier, Saint-Cirgues, Saint-Ilpize, Saint-Just-près-Brioude, Saint-Privat-du-Dragon, Vieille-Brioude, Villeneuve-d'Alli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 d'Allier / Vieille Brioude / Langeac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0:00Z</dcterms:created>
  <dc:creator>MEDDE</dc:creator>
  <dc:description/>
  <cp:keywords/>
  <dc:language>en-US</dc:language>
  <cp:lastModifiedBy>MEDDE</cp:lastModifiedBy>
  <dcterms:modified xsi:type="dcterms:W3CDTF">2015-08-05T09:11:00Z</dcterms:modified>
  <cp:revision>5</cp:revision>
  <dc:subject/>
  <dc:title>RÉPUBLIQUE FRANÇAISE</dc:title>
</cp:coreProperties>
</file>