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tifs de la décision prise suite aux commentaires du public</w:t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Consultation du 09 juin au 30 juin 2015</w:t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jet d’arrêté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ortant désignation du site Natura 2000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gorges de la Dordogne, de l'Auze et de la Sumène »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 projet d’arrêté ayant fait l’objet de deux commentaires, l’un et l’autre favorables, il est donc décidé de conserver le projet dans la version soumise à consultation du publ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9:45:00Z</dcterms:created>
  <dc:creator>MEDDE</dc:creator>
  <dc:description/>
  <cp:keywords/>
  <dc:language>en-US</dc:language>
  <cp:lastModifiedBy>MEDDE</cp:lastModifiedBy>
  <dcterms:modified xsi:type="dcterms:W3CDTF">2015-07-03T09:47:00Z</dcterms:modified>
  <cp:revision>4</cp:revision>
  <dc:subject/>
  <dc:title>Motifs de la décision prise suite aux commentaires du public</dc:title>
</cp:coreProperties>
</file>