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11 août au 01 sept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Monts-Dor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>
          <w:bCs/>
        </w:rPr>
        <w:t>Un avis défavorable, portant sur la préservation d’espaces naturels à travers leur classement en sites Natura 2000, a été émis par un internaute, dans le cadre de la consultation du public sur le projet d’arrêté de désignation de la zone spéciale de conservation « Monts-Dore 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03:00Z</dcterms:created>
  <dc:creator>MEDDE</dc:creator>
  <dc:description/>
  <cp:keywords/>
  <dc:language>en-US</dc:language>
  <cp:lastModifiedBy>MEDDE</cp:lastModifiedBy>
  <dcterms:modified xsi:type="dcterms:W3CDTF">2015-09-08T15:00:00Z</dcterms:modified>
  <cp:revision>5</cp:revision>
  <dc:subject/>
  <dc:title>Synthèse des commentaires du public</dc:title>
</cp:coreProperties>
</file>