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 d'Allier - Alagnon</w:t>
      </w:r>
    </w:p>
    <w:p>
      <w:pPr>
        <w:pStyle w:val="NormalWeb"/>
        <w:jc w:val="center"/>
        <w:rPr/>
      </w:pPr>
      <w:r>
        <w:rPr/>
        <w:t>(zone spéciale de conservation)</w:t>
      </w:r>
    </w:p>
    <w:p>
      <w:pPr>
        <w:pStyle w:val="NormalWeb"/>
        <w:jc w:val="center"/>
        <w:rPr/>
      </w:pPr>
      <w:r>
        <w:rPr/>
        <w:t>NOR : DEVL1512732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val d'Allier - Alagnon » (zone spéciale de conservation FR 8301038) l’espace délimité sur la carte d’assemblage au 1/100 000 et les onze cartes au 1/25 000 ci-jointes, s’étendant dans le département du Puy-de-Dôme, sur une partie du territoire des communes suivantes : Authezat, Auzat-la-Combelle, Beaulieu, Beauregard-l'Évêque, Breuil-sur-Couze, Broc, Cendre, Charbonnier-les-Mines, Corent, Coudes, Cournon-d'Auvergne, Dallet, Issoire, Jumeaux, Martres-d'Artière, Martres-de-Veyre, Mezel, Mirefleurs, Montpeyroux, Moriat, Nonette, Orbeil, Orsonnette, Parent, Parentignat, Pont-du-Château, Pradeaux, Pérignat-sur-Allier, Roche-Noire, Saint-Maurice, Saint-Yvoine, Sauvagnat-Sainte-Marthe, Vic-le-Comte, Yronde-et-Bur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 d'Allier - Alagn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ind w:firstLine="24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36:00Z</dcterms:created>
  <dc:creator>MEDDE</dc:creator>
  <dc:description/>
  <cp:keywords/>
  <dc:language>en-US</dc:language>
  <cp:lastModifiedBy>MEDDE</cp:lastModifiedBy>
  <dcterms:modified xsi:type="dcterms:W3CDTF">2015-06-05T09:25:00Z</dcterms:modified>
  <cp:revision>7</cp:revision>
  <dc:subject/>
  <dc:title>RÉPUBLIQUE FRANÇAISE</dc:title>
</cp:coreProperties>
</file>