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laine des Varennes 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Le projet d’arrêté a fait l’objet d’un seul commentaire, défavorable, portant sur la préservation d’espaces naturels à travers leur classement en sites Natura 200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Dans la mesure où ce commentaire ne concerne pas spécifiquement le site Natura 2000 « plaine des Varennes », désigné sur la base de seuls critères scientifiques, il est décidé de conserver le projet dans la version soumise à consultation du publ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2:00Z</dcterms:created>
  <dc:creator>MEDDE</dc:creator>
  <dc:description/>
  <cp:keywords/>
  <dc:language>en-US</dc:language>
  <cp:lastModifiedBy>MEDDE</cp:lastModifiedBy>
  <dcterms:modified xsi:type="dcterms:W3CDTF">2015-09-07T15:03:00Z</dcterms:modified>
  <cp:revision>7</cp:revision>
  <dc:subject/>
  <dc:title>Motifs de la décision prise suite aux commentaires du public</dc:title>
</cp:coreProperties>
</file>