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zones alluviales de la confluence Dore-Allier</w:t>
      </w:r>
    </w:p>
    <w:p>
      <w:pPr>
        <w:pStyle w:val="NormalWeb"/>
        <w:jc w:val="center"/>
        <w:rPr/>
      </w:pPr>
      <w:r>
        <w:rPr/>
        <w:t>(zone spéciale de conservation)</w:t>
      </w:r>
    </w:p>
    <w:p>
      <w:pPr>
        <w:pStyle w:val="NormalWeb"/>
        <w:jc w:val="center"/>
        <w:rPr/>
      </w:pPr>
      <w:r>
        <w:rPr/>
        <w:t>NOR : DEVL1518100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zones alluviales de la confluence Dore-Allier » (zone spéciale de conservation FR 8301032) l’espace délimité sur la carte d’assemblage au 1/100 000 et les huit cartes au 1/25 000 ci-jointes, s’étendant dans le département du Puy-de-Dôme, sur une partie du territoire des communes suivantes : Charnat, Crevant-Laveine, Dorat, Joze, Limons, Luzillat, Maringues, Mons, Noalhat, Orléat, Paslières, Peschadoires, Puy-Guillaume, Ris, Thiers, Vinzell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zones alluviales de la confluence Dore-Allier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uy-de-Dôm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6:00Z</dcterms:created>
  <dc:creator>MEDDE</dc:creator>
  <dc:description/>
  <cp:keywords/>
  <dc:language>en-US</dc:language>
  <cp:lastModifiedBy>MEDDE</cp:lastModifiedBy>
  <dcterms:modified xsi:type="dcterms:W3CDTF">2015-07-30T13:26:00Z</dcterms:modified>
  <cp:revision>2</cp:revision>
  <dc:subject/>
  <dc:title>RÉPUBLIQUE FRANÇAISE</dc:title>
</cp:coreProperties>
</file>