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Annex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à l’arrêté modifiant l’arrêté du 22 avril 2014 portant désignation du site Natura 2000 </w:t>
        <w:br/>
        <w:t>Monts de la Madelein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>
          <w:u w:val="single"/>
        </w:rPr>
        <w:t>1 - Liste des habitats naturels justifiant la désignation du site et figurant en annexe de l’arrêté du 16 novembre 2001 modifié</w:t>
      </w:r>
      <w:r>
        <w:rPr/>
        <w:t xml:space="preserve">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</w:t>
            </w:r>
            <w:r>
              <w:rPr>
                <w:i/>
              </w:rPr>
              <w:t>Littorelletalia uniflor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épressions sur substrats tourbeux du </w:t>
            </w:r>
            <w:r>
              <w:rPr>
                <w:i/>
              </w:rPr>
              <w:t>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>Quercion robori-petraeae</w:t>
            </w:r>
            <w:r>
              <w:rPr/>
              <w:t xml:space="preserve"> ou </w:t>
            </w:r>
            <w:r>
              <w:rPr>
                <w:i/>
              </w:rPr>
              <w:t>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cidophiles à </w:t>
            </w:r>
            <w:r>
              <w:rPr>
                <w:i/>
              </w:rPr>
              <w:t>Picea</w:t>
            </w:r>
            <w:r>
              <w:rPr/>
              <w:t xml:space="preserve"> des étages montagnard à alpin (</w:t>
            </w:r>
            <w:r>
              <w:rPr>
                <w:i/>
              </w:rPr>
              <w:t>Vaccinio-Piceetea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grion de Mercu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3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uivré de la Bistor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helle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outre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uxbaumie ver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xbaumia viridi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ind w:firstLine="300"/>
        <w:rPr/>
      </w:pP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7:00Z</dcterms:created>
  <dc:creator>eugenie lauque</dc:creator>
  <dc:description/>
  <cp:keywords/>
  <dc:language>en-US</dc:language>
  <cp:lastModifiedBy>MEDDE</cp:lastModifiedBy>
  <dcterms:modified xsi:type="dcterms:W3CDTF">2016-12-22T10:11:00Z</dcterms:modified>
  <cp:revision>2</cp:revision>
  <dc:subject/>
  <dc:title>Annexe</dc:title>
</cp:coreProperties>
</file>