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étangs de Sologne bourbonnaise</w:t>
      </w:r>
    </w:p>
    <w:p>
      <w:pPr>
        <w:pStyle w:val="NormalWeb"/>
        <w:jc w:val="center"/>
        <w:rPr/>
      </w:pPr>
      <w:r>
        <w:rPr/>
        <w:t>(zone spéciale de conservation)</w:t>
      </w:r>
    </w:p>
    <w:p>
      <w:pPr>
        <w:pStyle w:val="NormalWeb"/>
        <w:jc w:val="center"/>
        <w:rPr/>
      </w:pPr>
      <w:r>
        <w:rPr/>
        <w:t xml:space="preserve">NOR : DEVL1512727A </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étangs de Sologne bourbonnaise » (zone spéciale de conservation FR 8301014) l’espace délimité sur la carte d’assemblage au 1/100 000 et les neufs cartes au 1/25 000 ci-jointes, s’étendant dans le département de l’Allier, sur une partie du territoire des communes suivantes : Chapeau, Dompierre-sur-Besbre, Lusigny, Paray-le-Frésil, Saint-Gérand-de-Vaux, Thiel-sur-Acoli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angs de Sologne bourbonna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Allier,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0:00Z</dcterms:created>
  <dc:creator>MEDDE</dc:creator>
  <dc:description/>
  <cp:keywords/>
  <dc:language>en-US</dc:language>
  <cp:lastModifiedBy>MEDDE</cp:lastModifiedBy>
  <dcterms:modified xsi:type="dcterms:W3CDTF">2015-06-05T09:23:00Z</dcterms:modified>
  <cp:revision>7</cp:revision>
  <dc:subject/>
  <dc:title>RÉPUBLIQUE FRANÇAISE</dc:title>
</cp:coreProperties>
</file>