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12032 Vallée de l'Arve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6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980"/>
        <w:gridCol w:w="2995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r étoil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taurus stellari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r blongios, Blongios nain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xobrychus minut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bihoreau, Bihoreau gris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icorax nycticorax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rette garzett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garzett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Aigrett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pourpr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purpure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yal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78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3366"/>
        <w:gridCol w:w="3381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0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èbe huppé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iceps cristat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cendré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cinere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colvert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latyrhyncho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te rouss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tta rufin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âle d'eau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llus aquatic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ule-d'eau, Gallinule poule-d'eau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linula chlorop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lque macroul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lica atr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it Gravelot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adrius dubi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guignett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tis hypoleuco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200"/>
        <w:rPr/>
      </w:pPr>
      <w:r>
        <w:rPr/>
        <w:t>chargée des relations internationales sur le climat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2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2:00Z</dcterms:created>
  <dc:creator>MEDDE</dc:creator>
  <dc:description/>
  <cp:keywords/>
  <dc:language>en-US</dc:language>
  <cp:lastModifiedBy>MEDDE</cp:lastModifiedBy>
  <dcterms:modified xsi:type="dcterms:W3CDTF">2016-04-11T12:52:00Z</dcterms:modified>
  <cp:revision>2</cp:revision>
  <dc:subject/>
  <dc:title/>
</cp:coreProperties>
</file>