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12029 « Plateau de Beauregard »</w:t>
        <w:br/>
        <w:t>(zone de protection spéciale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3918"/>
        <w:gridCol w:w="3933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ndrée apivor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1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igle royal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a chrysaeto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aucon pèlerin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4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élinotte des bois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nasa bonasi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7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ouette chevêchette, Chevêchette d'Europ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ucidium passerinum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noi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09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étras lyr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trao tetrix tetrix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6:00Z</dcterms:created>
  <dc:creator>MEDDE</dc:creator>
  <dc:description/>
  <cp:keywords/>
  <dc:language>en-US</dc:language>
  <cp:lastModifiedBy>MEDDE</cp:lastModifiedBy>
  <dcterms:modified xsi:type="dcterms:W3CDTF">2016-04-14T08:46:00Z</dcterms:modified>
  <cp:revision>2</cp:revision>
  <dc:subject/>
  <dc:title>Annexe</dc:title>
</cp:coreProperties>
</file>