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0 juillet 2015 au 20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modifiant l’arrêté du 25 avril 2006 portant désignation du site Natura 2000 Gorges de la Loire aval (zone de protection spécial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>Aucun avis n’a été émis sur le projet d’arrêté modifiant l’arrêté du 25 avril 2006 portant désignation du site Natura 2000 Gorges de la Loire aval (zone de protection spéciale)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2:00Z</dcterms:created>
  <dc:creator>MEDDE</dc:creator>
  <dc:description/>
  <cp:keywords/>
  <dc:language>en-US</dc:language>
  <cp:lastModifiedBy>MEDDE</cp:lastModifiedBy>
  <dcterms:modified xsi:type="dcterms:W3CDTF">2015-08-25T14:30:00Z</dcterms:modified>
  <cp:revision>8</cp:revision>
  <dc:subject/>
  <dc:title>Synthèse des commentaires du public</dc:title>
</cp:coreProperties>
</file>