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12026 gorges de la Loire aval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980"/>
        <w:gridCol w:w="299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bihoreau, Bihoreau gris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cendré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?dicnème criard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rhinus oedicnem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-duc d'Europ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bo bubo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oulevent d'Europ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rimulgus europae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uette lulu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7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366"/>
        <w:gridCol w:w="3381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cendr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cinere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gne tubercul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gnus olor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iffleur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enelope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olver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latyrhyncho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ouche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ilouin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erin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orillon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uligul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le-d'eau, Gallinule poule-d'eau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ula chlorop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lque macroul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ica atr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7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ette rieus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ridibundu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9:00Z</dcterms:created>
  <dc:creator>MEDDE</dc:creator>
  <dc:description/>
  <cp:keywords/>
  <dc:language>en-US</dc:language>
  <cp:lastModifiedBy>MEDDE</cp:lastModifiedBy>
  <dcterms:modified xsi:type="dcterms:W3CDTF">2015-07-16T14:51:00Z</dcterms:modified>
  <cp:revision>1</cp:revision>
  <dc:subject/>
  <dc:title>Annexe</dc:title>
</cp:coreProperties>
</file>