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210106 massif du Bargy</w:t>
        <w:br/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3918"/>
        <w:gridCol w:w="3933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royal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6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paète barbu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ypaetus barbat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utour fauv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yps fulv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9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utour moin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egypius monach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0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rcaète Jean-le-Blanc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aetus gallic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1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gle royal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quila chrysaeto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pèlerin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17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uette chevêchette, Chevêchette d'Europ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aucidium passerinum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08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opède alpin (Lagopède des Alpes)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gopus mutus helveticus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09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étras lyr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trao tetrix tetrix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12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drix bartavelle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ectoris graeca saxatil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8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3779"/>
        <w:gridCol w:w="3794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5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ur des palombes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cipiter gentilis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6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pervier d'Europe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cipiter nisus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7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e variable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teo buteo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6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crécerelle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tinnunculus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13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ille des blés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urnix coturnix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5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casse des bois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olopax rusticola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8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et à ventre blanc, Martinet alpin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chymarptis melba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80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icole de roche, Merle de roche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ticola saxatilis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82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le à plastron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dus torquatus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84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ve litorne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dus pi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3:00Z</dcterms:created>
  <dc:creator>MEDDE</dc:creator>
  <dc:description/>
  <cp:keywords/>
  <dc:language>en-US</dc:language>
  <cp:lastModifiedBy>MEDDE</cp:lastModifiedBy>
  <dcterms:modified xsi:type="dcterms:W3CDTF">2015-04-13T08:54:00Z</dcterms:modified>
  <cp:revision>1</cp:revision>
  <dc:subject/>
  <dc:title>Annexe</dc:title>
</cp:coreProperties>
</file>