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 xml:space="preserve">Vallons et combes du Pilat rhodanien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500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continental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 site Natura 2000 Vallons et combes du Pilat rhodanien » (z</w:t>
      </w:r>
      <w:r>
        <w:rPr>
          <w:rFonts w:cs="Times New Roman" w:ascii="Times New Roman" w:hAnsi="Times New Roman"/>
          <w:color w:val="000000"/>
        </w:rPr>
        <w:t>one spéciale de conservation FR 8202008) l’espace délimité sur la carte d’assemblage au   1/180000 et les 8 cartes au 1/25 000 ci-jointes, qui s’étend dans le département de la Loire sur une partie du territoire des communes suivantes : Bessey, Chavanay, Chuyer, La Chapelle-Villars, Lupé, Macl</w:t>
      </w:r>
      <w:r>
        <w:rPr>
          <w:rFonts w:cs="Times New Roman" w:ascii="Times New Roman" w:hAnsi="Times New Roman"/>
        </w:rPr>
        <w:t>as, Malleval, Pélussin, Saint-Appolinard, Saint-Michel-sur-Rhône, Saint-Pierre-de-Bœuf, Véranne, Vérin.</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Vallons et combes du Pilat rhodanien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la Loir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6:00Z</dcterms:created>
  <dc:creator>s.l'homond-fernandez</dc:creator>
  <dc:description/>
  <dc:language>en-US</dc:language>
  <cp:lastModifiedBy/>
  <dcterms:modified xsi:type="dcterms:W3CDTF">2016-06-08T09:19:10Z</dcterms:modified>
  <cp:revision>3</cp:revision>
  <dc:subject/>
  <dc:title> </dc:title>
</cp:coreProperties>
</file>