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Massif de la Lauzièr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2877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0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lpi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color w:val="000000"/>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color w:val="000000"/>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Massif de la Lauzière » (zone spéciale de conservation FR 8202003) l’espace délimité sur la carte d’assemblage au  1/195 257 et les 9  cartes au 1/25 000 ci-jointes, qui s’étend dans le département de Savoie sur une partie du territoire des communes suivantes : Argentine, Bonneval, Chapelle, Épierre, Léchère, Montgellafrey, Montsapey.</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color w:val="000000"/>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Massif de la Lauzière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color w:val="000000"/>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Savoi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ËÎÌå"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6:00Z</dcterms:created>
  <dc:creator>s.l'homond-fernandez</dc:creator>
  <dc:description/>
  <cp:keywords/>
  <dc:language>en-US</dc:language>
  <cp:lastModifiedBy>MEDDE</cp:lastModifiedBy>
  <dcterms:modified xsi:type="dcterms:W3CDTF">2016-11-08T09:57:00Z</dcterms:modified>
  <cp:revision>3</cp:revision>
  <dc:subject/>
  <dc:title> </dc:title>
</cp:coreProperties>
</file>