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Adrets de Tarentais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813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Adrets de Tarentaise » (zone spéciale de conservation FR 8201777 l’espace délimité sur la carte d’assemblage au  1/245 154 et les quatorze cartes au 1/25 000 ci-jointes, qui s’étend dans le département de Savoie sur une partie du territoire des communes suivantes : Aigueblanche, Aime-la-Plagne, Bourg-Saint-Maurice, Bozel, Chapelles, Feissons-sur-Salins, Hautecour, Montagny, Montvalezan, Plagne Tarentaise (La), Sainte-Foy-Tarentaise, Séez.</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Adrets de Tarentais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color w:val="000000"/>
        </w:rPr>
        <w:t>Savoi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6:00Z</dcterms:created>
  <dc:creator>s.l'homond-fernandez</dc:creator>
  <dc:description/>
  <cp:keywords/>
  <dc:language>en-US</dc:language>
  <cp:lastModifiedBy>MEDDE</cp:lastModifiedBy>
  <dcterms:modified xsi:type="dcterms:W3CDTF">2016-11-08T09:39:00Z</dcterms:modified>
  <cp:revision>3</cp:revision>
  <dc:subject/>
  <dc:title> </dc:title>
</cp:coreProperties>
</file>