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Réseau de zones humides dans la Combe de Savoie et la Basse Vallée de l'Isèr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514114A</w:t>
      </w:r>
    </w:p>
    <w:p>
      <w:pPr>
        <w:pStyle w:val="NormalWeb"/>
        <w:jc w:val="center"/>
        <w:rPr/>
      </w:pPr>
      <w:r>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0 de la Commission du 26 novembre 2015 arrêtant une neuvième actualisation de la liste des sites d'importance communautaire pour la région biogéographique alpine</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Réseau de zones humides dans la Combe de Savoie et la Basse Vallée de l'Isère</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zone spéciale de conservation FR 8201773) l’espace délimité sur la carte d’assemblage au 1/102 700 et les 8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de Savoie </w:t>
      </w:r>
      <w:r>
        <w:rPr>
          <w:rFonts w:cs="Times New Roman" w:ascii="Times New Roman" w:hAnsi="Times New Roman"/>
        </w:rPr>
        <w:t xml:space="preserve">sur une partie du territoire des communes suivantes : </w:t>
      </w:r>
      <w:r>
        <w:rPr>
          <w:rFonts w:cs="Times New Roman" w:ascii="Times New Roman" w:hAnsi="Times New Roman"/>
          <w:color w:val="FF3333"/>
        </w:rPr>
        <w:t xml:space="preserve"> </w:t>
      </w:r>
      <w:r>
        <w:rPr>
          <w:rFonts w:cs="Times New Roman" w:ascii="Times New Roman" w:hAnsi="Times New Roman"/>
          <w:color w:val="000000"/>
        </w:rPr>
        <w:t>Aiton, Apremont, Challes-les-Eaux, Chamousset, Châteauneuf, Coise-Saint-Jean-Pied-Gauthier, Fréterive, Les Marches, Mercury, Les Mollettes, Myans, Planaise, Saint-Pierre-d'Albigny, Saint-Pierre-de-Soucy, Sainte-Hélène-du-Lac, Villard d’Héry.</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Réseau de zones humides dans la Combe de Savoie et la Basse Vallée de l'Isèr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Savoi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w:t>
      </w:r>
      <w:r>
        <w:rPr>
          <w:rFonts w:cs="Times New Roman" w:ascii="Times New Roman" w:hAnsi="Times New Roman"/>
          <w:color w:val="000000"/>
        </w:rPr>
        <w:t>Rhône-Alp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2"/>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12-13T10:56:00Z</dcterms:modified>
  <cp:revision>2</cp:revision>
  <dc:subject/>
  <dc:title> </dc:title>
</cp:coreProperties>
</file>