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xml:space="preserve">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Réseau de zones humides de l'Albanai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7411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8%)  et continentale (92%)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Réseau de zones humides de l'Albanais » (zone spéciale de conservation FR 8201772) l’espace délimité sur la carte d’assemblage au  1/174 900 et les 8 cartes au 1/25 000 ci-jointes, qui s’étend dans le département de Haute-Savoie sur une partie du territoire des communes suivant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Alby-sur-Chéran, Bloye, Chavanod, Cusy, Marcellaz-Albanais, Marigny-Saint-Marcel, Montagny-les-Lanches, Quintal, Rumilly, Saint-Félix, Saint-Sylvestre, Seynod, Viuz-la-Chiésaz.</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Dans le département de Savoie sur une partie du territoire des communes suiv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lbens, Biolle, Drumettaz-Clarafond, Épersy, Grésy-sur-Aix, Mognard, Saint-Girod, Saint-Offenge-Dessou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 Réseau de zones humides de l'Albanais »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 Haute-Savoie et de la 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hd w:fill="FFFF00" w:val="clear"/>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shd w:fill="FFFF00" w:val="clear"/>
              </w:rPr>
            </w:pPr>
            <w:r>
              <w:rPr>
                <w:rFonts w:cs="Times New Roman" w:ascii="Times New Roman" w:hAnsi="Times New Roman"/>
                <w:shd w:fill="FFFF00" w:val="clea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0Z</dcterms:created>
  <dc:creator>s.l'homond-fernandez</dc:creator>
  <dc:description/>
  <cp:keywords/>
  <dc:language>en-US</dc:language>
  <cp:lastModifiedBy>MEDDE</cp:lastModifiedBy>
  <dcterms:modified xsi:type="dcterms:W3CDTF">2016-03-14T15:21:00Z</dcterms:modified>
  <cp:revision>3</cp:revision>
  <dc:subject/>
  <dc:title> </dc:title>
</cp:coreProperties>
</file>