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 xml:space="preserve">Milieux alluviaux et aquatiques de la Loire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2454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continental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 xml:space="preserve">Est désigné sous l’appellation « site Natura 2000 Milieux alluviaux et aquatiques de la Loire » (zone spéciale de conservation FR 8201765) l’espace délimité sur la carte d’assemblage au  1/463700 et les 22 cartes au 1/25 000 ci-jointes, qui s’étend dans le département de la Loire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sur une partie du territoire des communes suivantes : Andrézieux-Bouthéon, Balbigny, Boisset-lès-Montrond, Bonson, Briennon, Bully, Chalain-le-Comtal, Chambéon, Civens, Cleppé, Commelle-Vernay, Cordelle, Craintilleux, Cuzieu, Dancé, Épercieux-Saint-Paul, Feurs, Mably, Magneux-Haute-Rive, Marclopt, Mizérieux, Montrond-les-Bains, Nervieux, Perreux, Pinay, Pouilly-sous-Charlieu, Rivas, Roanne, Saint-Cyprien, Saint-Georges-de-Baroille, Saint-Jean-Saint-Maurice-sur-Loire, Saint-Jodard, Saint-Just-Saint-Rambert, Saint-Laurent-la-Conche, Saint-Marcel-de-Félines, Saint-Nizier-sous-Charlieu, Saint-Paul-de-Vézelin, Saint-Pierre-la-Noaille, Saint-Priest-la-Roche, Unias, Veauche, Veauchette, Villerest, Vougy.</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Milieux alluviaux et aquatiques de la Loir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 Loir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5:00Z</dcterms:created>
  <dc:creator>s.l'homond-fernandez</dc:creator>
  <dc:description/>
  <dc:language>en-US</dc:language>
  <cp:lastModifiedBy/>
  <dcterms:modified xsi:type="dcterms:W3CDTF">2016-06-08T09:36:08Z</dcterms:modified>
  <cp:revision>3</cp:revision>
  <dc:subject/>
  <dc:title> </dc:title>
</cp:coreProperties>
</file>