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Lignon, Vizezy, Anzon et leurs affluent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42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pPr>
      <w:r>
        <w:rPr>
          <w:rFonts w:cs="Times New Roman" w:ascii="Times New Roman" w:hAnsi="Times New Roman"/>
          <w:color w:val="000000"/>
        </w:rPr>
        <w:t>Est désigné sous l’appellation « site Natura 2000 Lignon, Vizezy, Anzon et leurs affluents » (zone spéciale de conservation FR 8201758) l’espace délimité sur la carte d’assemblage au  1/140400 et les 33  cartes au 1/25 000 ci-jointes, qui s’étend dans le département de la Loir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color w:val="000000"/>
        </w:rPr>
        <w:t>-sur une partie du territoire des communes suivantes : Ailleux, Bard, Boën-sur-Lignon, Cervières, Chalain-d'Uzore, Chalmazel-Jeansagnière, Chambéon, Champdieu, Champoly, Châtelneuf, Cleppé, Débats-Rivière-d'Or</w:t>
      </w:r>
      <w:r>
        <w:rPr>
          <w:rFonts w:cs="Times New Roman" w:ascii="Times New Roman" w:hAnsi="Times New Roman"/>
        </w:rPr>
        <w:t>pra, Écotay-l'Olme, Essertines-en-Châtelneuf, Feurs, L’Hôpital-sous-Rochefort, La Côte-en-Couzan, La Valla-sur-Rochefort, Leigneux, Lérigneux, Les Salles, Lézigneux, Magneux-Haute-Rive, Marcilly-le-Châtel, Marcoux, Montbrison, Montverdun, Mornand-en-Forez, Noirétable, Palogneux, Poncins, Pralong, Roche, Sail-sous-Couzan, Saint-Bonnet-le-Courreau, Saint-Didier-sur-Rochefort, Saint-Étienne-le-Molard, Saint-Georges-en-Couzan, Saint-Jean-la-Vêtre, Saint-Julien-la-Vêtre, Saint-Just-en-Bas, Saint-Laurent-Rochefort, Saint-Martin-la-Sauveté, Saint-Paul-d'Uzore, Saint-Priest-la-Vêtre, Saint-Sixte, Saint-Thomas-la-Garde, Saint-Thurin, Sainte-Agathe-la-Bouteresse, Sainte-Foy-Saint-Sulpice, Sauvain, Savigneux, Trelins, Verrières-en-Forez.</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ignon, Vizezy, Anzon et leurs affluent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4:00Z</dcterms:created>
  <dc:creator>s.l'homond-fernandez</dc:creator>
  <dc:description/>
  <dc:language>en-US</dc:language>
  <cp:lastModifiedBy/>
  <dcterms:modified xsi:type="dcterms:W3CDTF">2016-06-08T09:26:53Z</dcterms:modified>
  <cp:revision>3</cp:revision>
  <dc:subject/>
  <dc:title> </dc:title>
</cp:coreProperties>
</file>