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201758 Lignon, Vizezy, Anzon et leurs affluent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 xml:space="preserve">Bidention </w:t>
            </w:r>
            <w:r>
              <w:rPr/>
              <w:t>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>Quercus robur, Ulmus laevis, Ulmus minor, Fraxinus excelsior ou 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serpent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ilée à quatre feuill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La ministre de l’environnement, de l’énergie et de la mer, 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MEDDE</dc:creator>
  <dc:description/>
  <cp:keywords/>
  <dc:language>en-US</dc:language>
  <cp:lastModifiedBy>MEDDE</cp:lastModifiedBy>
  <dcterms:modified xsi:type="dcterms:W3CDTF">2016-05-11T07:12:00Z</dcterms:modified>
  <cp:revision>3</cp:revision>
  <dc:subject/>
  <dc:title> </dc:title>
</cp:coreProperties>
</file>