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Parties sommitales du Forez et hautes chaume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349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70%) et continentale (30%)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w:t>
      </w:r>
      <w:r>
        <w:rPr>
          <w:rFonts w:cs="Times New Roman" w:ascii="Times New Roman" w:hAnsi="Times New Roman"/>
          <w:color w:val="000000"/>
        </w:rPr>
        <w:t xml:space="preserve"> désigné sous l’appellation « site Natura 2000 Parties sommitales du Forez et hautes chaumes » (zone spéciale de conservation FR 8201756) l’espace délimité sur la carte d’assemblage au 1/175300 et les 10 carte</w:t>
      </w:r>
      <w:r>
        <w:rPr>
          <w:rFonts w:cs="Times New Roman" w:ascii="Times New Roman" w:hAnsi="Times New Roman"/>
        </w:rPr>
        <w:t>s au 1/25 000 ci-jointes, qui s’étend dans le département de la Loire sur une partie du territoire des communes suivantes : Bard, Chalmazel-Jeansagnière, Gumières, La Chamba, La Chambonie, Lérigneux, Noirétable, Roche, Saint-Bonnet-le-Courreau, Saint-Jean-la-Vêtre, Sauvain.</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arties sommitales du Forez et hautes chaum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Loi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4:00Z</dcterms:created>
  <dc:creator>s.l'homond-fernandez</dc:creator>
  <dc:description/>
  <dc:language>en-US</dc:language>
  <cp:lastModifiedBy/>
  <dcterms:modified xsi:type="dcterms:W3CDTF">2016-06-08T09:52:02Z</dcterms:modified>
  <cp:revision>3</cp:revision>
  <dc:subject/>
  <dc:title> </dc:title>
</cp:coreProperties>
</file>