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8201747 « massif de l'Obiou et gorges de la Souloise »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ravertins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boulis ouest-méditerranéens et thermophiles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ciers permanents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’</w:t>
            </w:r>
            <w:r>
              <w:rPr>
                <w:i/>
              </w:rPr>
              <w:t>Asperulo-Fagetum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Web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Web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4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538"/>
        <w:gridCol w:w="2775"/>
      </w:tblGrid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Rosalie des Alpes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tentille du Dauphiné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delphinens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ACHARI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5:00Z</dcterms:created>
  <dc:creator>MEDDE</dc:creator>
  <dc:description/>
  <cp:keywords/>
  <dc:language>en-US</dc:language>
  <cp:lastModifiedBy>MEDDE</cp:lastModifiedBy>
  <cp:lastPrinted>2015-07-31T17:33:00Z</cp:lastPrinted>
  <dcterms:modified xsi:type="dcterms:W3CDTF">2015-08-10T14:39:00Z</dcterms:modified>
  <cp:revision>3</cp:revision>
  <dc:subject/>
  <dc:title> </dc:title>
</cp:coreProperties>
</file>