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3 novembre 2014 au 24 novembre 2014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pelouses, forêts remarquables et habitats rocheux du plateau du Sornin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avis favorable a été émis sur le projet d’arrêté de la zone spéciale de conservation « pelouses, forêts remarquables et habitats rocheux du plateau du Sornin 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7:00Z</dcterms:created>
  <dc:creator>MEDDE</dc:creator>
  <dc:description/>
  <cp:keywords/>
  <dc:language>en-US</dc:language>
  <cp:lastModifiedBy>MEDDE</cp:lastModifiedBy>
  <dcterms:modified xsi:type="dcterms:W3CDTF">2014-12-11T08:30:00Z</dcterms:modified>
  <cp:revision>1</cp:revision>
  <dc:subject/>
  <dc:title>Synthèse des commentaires du public</dc:title>
</cp:coreProperties>
</file>