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La Bourn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OLE_LINK1"/>
      <w:r>
        <w:rPr>
          <w:rFonts w:cs="Times New Roman" w:ascii="Times New Roman" w:hAnsi="Times New Roman"/>
        </w:rPr>
        <w:t>DEVL1610594A</w:t>
      </w:r>
      <w:bookmarkEnd w:id="0"/>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xécution (UE) 2015/2370 de la Commission du 26 novembre 2015 arrêtant une neuvième actualisation de la liste des sites d'importance communautaire pour la région biogéographique alpine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4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 site Natura 2000 La Bourne » (zone spéciale de conservation FR 8201743) l’espace délimité sur la carte d’assemblage au 1/180 000 et les huit cartes au 1/25 000 ci-jointes, qui s’éten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ans le département de l’Isère, sur tout ou partie du territoire des communes suivantes : Auberives-en-Royans, Châtelus, Choranche, Pont-en-Royans, Presles, Rencurel, Rovon, Saint-André-en-Royans, Saint-Just-de-Claix, Villard-de-La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ans le département de la Drôme, sur tout ou partie du territoire des communes suivantes : Échevis, La Chapelle-en-Vercors, La Motte-Fanjas, Sainte-Eulalie-en-Royans, Saint-Julien-en-Vercors, Saint-Laurent-en-Royans, Saint-Martin-en-Vercors, Saint-Nazaire-en-Royans, Saint-Thomas-en-Royan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La Bourn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de l’Isère et de la Drôme, 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42:00Z</dcterms:created>
  <dc:creator>s.l'homond-fernandez</dc:creator>
  <dc:description/>
  <cp:keywords/>
  <dc:language>en-US</dc:language>
  <cp:lastModifiedBy>MEDDE</cp:lastModifiedBy>
  <dcterms:modified xsi:type="dcterms:W3CDTF">2016-10-06T11:54:00Z</dcterms:modified>
  <cp:revision>8</cp:revision>
  <dc:subject/>
  <dc:title> </dc:title>
</cp:coreProperties>
</file>