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août au 31 aoû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embraie, pelouses, lacs et tourbières de Belledonne, de Chamrousse au Grand Colo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Le projet d’arrêté ayant fait l’objet de deux seuls commentaires, l’un favorable à la désignation de ce site Natura 2000, l’autre exprimant un commentaire défavorable portant sur la protection d’espaces naturels, 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MEDDE</dc:creator>
  <dc:description/>
  <cp:keywords/>
  <dc:language>en-US</dc:language>
  <cp:lastModifiedBy>MEDDE</cp:lastModifiedBy>
  <dcterms:modified xsi:type="dcterms:W3CDTF">2015-09-07T14:14:00Z</dcterms:modified>
  <cp:revision>14</cp:revision>
  <dc:subject/>
  <dc:title>Motifs de la décision prise suite aux commentaires du public</dc:title>
</cp:coreProperties>
</file>