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embraie, pelouses, lacs et tourbières de Belledonne, de Chamrousse au Grand Colon</w:t>
      </w:r>
    </w:p>
    <w:p>
      <w:pPr>
        <w:pStyle w:val="NormalWeb"/>
        <w:jc w:val="center"/>
        <w:rPr/>
      </w:pPr>
      <w:r>
        <w:rPr/>
        <w:t>(zone spéciale de conservation)</w:t>
      </w:r>
    </w:p>
    <w:p>
      <w:pPr>
        <w:pStyle w:val="NormalWeb"/>
        <w:jc w:val="center"/>
        <w:rPr/>
      </w:pPr>
      <w:r>
        <w:rPr/>
        <w:t>NOR : DEVL1510584A</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lpi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embraie, pelouses, lacs et tourbières de Belledonne, de Chamrousse au Grand Colon » (zone spéciale de conservation FR 8201733) l’espace délimité sur la carte d’assemblage au 1/180 000 et les trois cartes au 1/25 000 ci</w:t>
        <w:noBreakHyphen/>
        <w:t>jointes, s’étendant dans le département de l'Isère sur une partie du territoire des communes suivantes : Chamrousse, La Combe-de-Lancey, Revel, Saint-Martin-d'Uriag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embraie, pelouses, lacs et tourbières de Belledonne, de Chamrousse au Grand Colo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Isèr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t xml:space="preserve">Fait le </w:t>
      </w:r>
    </w:p>
    <w:p>
      <w:pPr>
        <w:pStyle w:val="Normal"/>
        <w:spacing w:before="0" w:after="240"/>
        <w:rPr/>
      </w:pPr>
      <w:r>
        <w:rPr/>
        <w:br/>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5:00Z</dcterms:created>
  <dc:creator>MEDDE</dc:creator>
  <dc:description/>
  <cp:keywords/>
  <dc:language>en-US</dc:language>
  <cp:lastModifiedBy>MEDDE</cp:lastModifiedBy>
  <dcterms:modified xsi:type="dcterms:W3CDTF">2015-07-31T11:36:00Z</dcterms:modified>
  <cp:revision>6</cp:revision>
  <dc:subject/>
  <dc:title>RÉPUBLIQUE FRANÇAISE</dc:title>
</cp:coreProperties>
</file>