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7 octobre 2014 au 7 novembre 201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 d’arrêté portant </w:t>
      </w:r>
    </w:p>
    <w:p>
      <w:pPr>
        <w:pStyle w:val="Heading1"/>
        <w:spacing w:before="0" w:after="0"/>
        <w:jc w:val="center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marais du val d’Ainan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ux avis favorables ont été émis sur le projet d’arrêté de la zone spéciale de conservation « marais du val d’Ainan »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Ingeborg EILERS qui espère une protection renforcée et une gestion du site à la hauteur des enjeux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Lucienne HAESE qui est pour la désignation de ce si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14:00Z</dcterms:created>
  <dc:creator>MEDDE</dc:creator>
  <dc:description/>
  <cp:keywords/>
  <dc:language>en-US</dc:language>
  <cp:lastModifiedBy>MEDDE</cp:lastModifiedBy>
  <dcterms:modified xsi:type="dcterms:W3CDTF">2014-11-10T16:23:00Z</dcterms:modified>
  <cp:revision>1</cp:revision>
  <dc:subject/>
  <dc:title>Synthèse des commentaires du public</dc:title>
</cp:coreProperties>
</file>