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r>
      <w:r>
        <w:rPr>
          <w:color w:val="FF0000"/>
        </w:rP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étangs, landes, vallons tourbeux humides et ruisseaux à écrevisses de Chambaran</w:t>
      </w:r>
    </w:p>
    <w:p>
      <w:pPr>
        <w:pStyle w:val="NormalWeb"/>
        <w:jc w:val="center"/>
        <w:rPr/>
      </w:pPr>
      <w:r>
        <w:rPr/>
        <w:t>(zone spéciale de conservation)</w:t>
      </w:r>
    </w:p>
    <w:p>
      <w:pPr>
        <w:pStyle w:val="NormalWeb"/>
        <w:jc w:val="center"/>
        <w:rPr/>
      </w:pPr>
      <w:r>
        <w:rPr/>
        <w:t>NOR : DEVL1519861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étangs, landes, vallons tourbeux humides et ruisseaux à écrevisses de Chambaran » (zone spéciale de conservation FR 8201726) l’espace délimité sur la carte d’assemblage au 1/132 600 et les six cartes au 1/25 000 ci-jointes, s’étendant :</w:t>
      </w:r>
    </w:p>
    <w:p>
      <w:pPr>
        <w:pStyle w:val="Normal"/>
        <w:jc w:val="both"/>
        <w:rPr/>
      </w:pPr>
      <w:r>
        <w:rPr/>
        <w:t>- dans le département de l’Isère, sur une partie du territoire des communes suivantes : Dionay, Lentiol, Marnans, Roybon, Saint-Clair-sur-Galaure, Saint-Pierre-de-Bressieux, Thodure, Viriville ;</w:t>
      </w:r>
    </w:p>
    <w:p>
      <w:pPr>
        <w:pStyle w:val="Normal"/>
        <w:jc w:val="both"/>
        <w:rPr/>
      </w:pPr>
      <w:r>
        <w:rPr/>
        <w:t>- dans le département de la Drôme, sur une partie du territoire de la commune suivante : Le Grand-Ser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s, landes, vallons tourbeux humides et ruisseaux à écrevisses de Chambara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Isère et de la Drôm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4:00Z</dcterms:created>
  <dc:creator>MEDDE</dc:creator>
  <dc:description/>
  <cp:keywords/>
  <dc:language>en-US</dc:language>
  <cp:lastModifiedBy>MEDDE</cp:lastModifiedBy>
  <dcterms:modified xsi:type="dcterms:W3CDTF">2015-08-19T08:45:00Z</dcterms:modified>
  <cp:revision>14</cp:revision>
  <dc:subject/>
  <dc:title> </dc:title>
</cp:coreProperties>
</file>