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 xml:space="preserve">Plateau de Loëx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279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lpi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 site Natura 2000 Plateau de Loëx » (zone spéciale de conservation FR8201707) l’espace délimité sur la carte d’assemblage au  1/180200 et les 2 cartes au 1/25 000 ci-jointes, qui s’étend dans le département de la Haute-Savoie sur une partie du territoire des communes suivantes : Les Gets, Taninges, Verchaix.</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Plateau de Loëx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 Haute-Savoie, 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hd w:fill="FFFF00" w:val="clear"/>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shd w:fill="FFFF00" w:val="clear"/>
              </w:rPr>
            </w:pPr>
            <w:r>
              <w:rPr>
                <w:rFonts w:cs="Times New Roman" w:ascii="Times New Roman" w:hAnsi="Times New Roman"/>
                <w:shd w:fill="FFFF00" w:val="clea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9:00Z</dcterms:created>
  <dc:creator>s.l'homond-fernandez</dc:creator>
  <dc:description/>
  <cp:keywords/>
  <dc:language>en-US</dc:language>
  <cp:lastModifiedBy>MEDDE</cp:lastModifiedBy>
  <dcterms:modified xsi:type="dcterms:W3CDTF">2016-06-01T08:15:00Z</dcterms:modified>
  <cp:revision>3</cp:revision>
  <dc:subject/>
  <dc:title> </dc:title>
</cp:coreProperties>
</file>