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07 Plateau de Loëx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7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319"/>
        <w:gridCol w:w="6258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’Europe continentale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’ourlets planitiaires et des étages montagnard et alpin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’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uré de la Sanguisorb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uré des palud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nausitho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1:00Z</dcterms:created>
  <dc:creator>MEDDE</dc:creator>
  <dc:description/>
  <cp:keywords/>
  <dc:language>en-US</dc:language>
  <cp:lastModifiedBy>MEDDE</cp:lastModifiedBy>
  <dcterms:modified xsi:type="dcterms:W3CDTF">2016-06-01T08:11:00Z</dcterms:modified>
  <cp:revision>2</cp:revision>
  <dc:subject/>
  <dc:title> </dc:title>
</cp:coreProperties>
</file>