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environnement, de l’énergie et de la mer</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3 août 2010 portant désignation du site Natura 2000 </w:t>
      </w:r>
    </w:p>
    <w:p>
      <w:pPr>
        <w:pStyle w:val="NormalWeb"/>
        <w:jc w:val="center"/>
        <w:rPr>
          <w:b/>
          <w:b/>
        </w:rPr>
      </w:pPr>
      <w:r>
        <w:rPr>
          <w:b/>
        </w:rPr>
        <w:t>Massif du Bargy</w:t>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8369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Web"/>
        <w:ind w:firstLine="300"/>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3 août 2010 portant désignation du site Natura 2000 « Massif du Bargy »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Les six cartes au 1/25 000 et la carte d’assemblage au 1/180 200 annexées au présent arrêté abrogent et remplacent les cartes annexées à l’arrêté du 23 août 2010 portant désignation du site Natura 2000 « Massif du Bargy » (zone spéciale de conservation) FR 8201705. L’espace ainsi délimité s’étend dans le département de la Haute-Savoie sur tout ou partie du territoire des communes suivantes : Bonneville, Brizon, Entremont, Le Grand-Bornand, Le Petit-Bornand-les-Glières, Le Reposoir, Marnaz, Mont-Saxonnex, Scionzier.</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3 août 2010 portant désignation du site Natura 2000 « Massif du Bargy »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Savoie,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15:00Z</dcterms:created>
  <dc:creator>MEDDE</dc:creator>
  <dc:description/>
  <cp:keywords/>
  <dc:language>en-US</dc:language>
  <cp:lastModifiedBy>MEDDE</cp:lastModifiedBy>
  <cp:lastPrinted>2015-04-01T10:54:00Z</cp:lastPrinted>
  <dcterms:modified xsi:type="dcterms:W3CDTF">2016-03-23T14:30:00Z</dcterms:modified>
  <cp:revision>3</cp:revision>
  <dc:subject/>
  <dc:title>RÉPUBLIQUE FRANÇAISE</dc:title>
</cp:coreProperties>
</file>