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ultation du 25 novembre 2016 au 05 décembre  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odifiant l’arrêté du 17 octobre 2008  portant désignatio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u site Natura 2000  - FR820169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urces et habitats rocheux de la Vernaison et des goulets de Comb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aval et du vallon  de Sainte-Mari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nommé Monts du matin, combe Laval et val Sainte-Mar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dc:language>en-US</dc:language>
  <cp:lastModifiedBy/>
  <dcterms:modified xsi:type="dcterms:W3CDTF">2016-11-18T13:48:15Z</dcterms:modified>
  <cp:revision>9</cp:revision>
  <dc:subject/>
  <dc:title>Motifs de la décision prise suite aux commentaires du public</dc:title>
</cp:coreProperties>
</file>