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0 août au 31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elouses, landes, falaises et forêts de la montagne d'Aucelon »</w:t>
      </w:r>
    </w:p>
    <w:p>
      <w:pPr>
        <w:pStyle w:val="Heading1"/>
        <w:numPr>
          <w:ilvl w:val="0"/>
          <w:numId w:val="2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Le projet d’arrêté a fait l’objet d’un seul commentaire, défavorable, portant sur la préservation d’espaces naturels à travers leur classement en sites Natura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a mesure où ce commentaire ne porte pas spécifiquement sur le site « « pelouses, landes, falaises et forêts de la montagne d'Aucelon », désigné sur la base de seuls critères scientifiques, il est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4:00Z</dcterms:created>
  <dc:creator>MEDDE</dc:creator>
  <dc:description/>
  <cp:keywords/>
  <dc:language>en-US</dc:language>
  <cp:lastModifiedBy>MEDDE</cp:lastModifiedBy>
  <dcterms:modified xsi:type="dcterms:W3CDTF">2015-09-07T14:44:00Z</dcterms:modified>
  <cp:revision>7</cp:revision>
  <dc:subject/>
  <dc:title>Motifs de la décision prise suite aux commentaires du public</dc:title>
</cp:coreProperties>
</file>