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8 juin 2016 au 29 juin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Projet d’arrêté portant désignation du site Natura 200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8"/>
          <w:szCs w:val="28"/>
        </w:rPr>
        <w:t>« Milieux alluviaux et aquatiques et gorges de la moyenne vallée de la Drôme et du Bez 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06-30T14:47:27Z</dcterms:modified>
  <cp:revision>6</cp:revision>
  <dc:subject/>
  <dc:title>Motifs de la décision prise suite aux commentaires du public</dc:title>
</cp:coreProperties>
</file>