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8  juin 2016 au 29 juin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Projet d’arrêt portant désignation du site Natura 200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8"/>
          <w:szCs w:val="28"/>
        </w:rPr>
        <w:t>Zones humides et rivière de la haute vallée de la Drôm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06-29T13:40:09Z</dcterms:modified>
  <cp:revision>6</cp:revision>
  <dc:subject/>
  <dc:title>Motifs de la décision prise suite aux commentaires du public</dc:title>
</cp:coreProperties>
</file>