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rPr>
        <w:t>Rebord méridional du Vercors</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24735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XXX de la Commission du XX/12/2016 arrêtant une dixième actualisation de la liste des sites d'importance communautaire pour la région biogéographique alpine</w:t>
      </w:r>
      <w:r>
        <w:rPr>
          <w:rFonts w:cs="Times New Roman" w:ascii="Times New Roman" w:hAnsi="Times New Roman"/>
          <w:color w:val="000000"/>
        </w:rPr>
        <w:t xml:space="preserve"> ;</w:t>
      </w:r>
    </w:p>
    <w:p>
      <w:pPr>
        <w:pStyle w:val="NormalWeb"/>
        <w:ind w:firstLine="300"/>
        <w:jc w:val="both"/>
        <w:rPr>
          <w:rFonts w:ascii="Times New Roman" w:hAnsi="Times New Roman" w:cs="Times New Roman"/>
        </w:rPr>
      </w:pPr>
      <w:r>
        <w:rPr>
          <w:rFonts w:cs="Times New Roman" w:ascii="Times New Roman" w:hAnsi="Times New Roman"/>
        </w:rPr>
        <w:t>Vu la décision d’exécution (UE) XXX de la Commission du XX/12/2016 arrêtant une dixième actualisation de la liste des sites d'importance communautaire pour la région biogéographique</w:t>
      </w:r>
      <w:r>
        <w:rPr>
          <w:rFonts w:cs="Times New Roman" w:ascii="Times New Roman" w:hAnsi="Times New Roman"/>
          <w:color w:val="000000"/>
        </w:rPr>
        <w:t xml:space="preserve"> méditerranéen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Est désigné sous l’appellation « site  Natura 2000 Rebord méridional du Vercors » (zone spéciale de conservation FR 8201682 l’espace délimité sur la carte d’assemblage au 1/169 547 et les 10 cartes au 1/25 000 ci-jointes, qui s’étend dans le département de la Drôme sur une partie du territoire des communes suivantes : Bouvante, Chamaloc, Marignac-en-Diois, Omblèze, Romeyer, Saint-Agnan-en-Vercors, Saint-Julien-en-Quint, Vassieux-en-Vercors.</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Rebord méridional du Vercors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a Drôm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Auvergne – Rhône-Alp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36:00Z</dcterms:created>
  <dc:creator>s.l'homond-fernandez</dc:creator>
  <dc:description/>
  <cp:keywords/>
  <dc:language>en-US</dc:language>
  <cp:lastModifiedBy>MEDDE</cp:lastModifiedBy>
  <dcterms:modified xsi:type="dcterms:W3CDTF">2016-11-14T12:46:00Z</dcterms:modified>
  <cp:revision>3</cp:revision>
  <dc:subject/>
  <dc:title> </dc:title>
</cp:coreProperties>
</file>