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6 octobre 2014 au 27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landes, pelouses, forêts et prairies humides de Lus-la-Croix-Haut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Deux avis ont été émis sur le projet d’arrêté de la zone spéciale de conservation «landes, pelouses, forêts et prairies humides de Lus-la-Croix-Hau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n avis favorable par Ingeborg EILERS qui souhaite que ce site bénéficie d’une protection à long term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un avis défavorable par Masciopinto Monique concernant l’intégration dans le site de la zone d’élevage piscicole des glacières alors même qu’elle n’aurait pas été consult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3:00Z</dcterms:created>
  <dc:creator>MEDDE</dc:creator>
  <dc:description/>
  <cp:keywords/>
  <dc:language>en-US</dc:language>
  <cp:lastModifiedBy>MEDDE</cp:lastModifiedBy>
  <dcterms:modified xsi:type="dcterms:W3CDTF">2014-11-10T15:40:00Z</dcterms:modified>
  <cp:revision>2</cp:revision>
  <dc:subject/>
  <dc:title>Synthèse des commentaires du public</dc:title>
</cp:coreProperties>
</file>