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0 août au 3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Sables du Tricastin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0"/>
          <w:szCs w:val="20"/>
        </w:rPr>
        <w:t>Un avis défavorable, portant sur la préservation d’espaces naturels à travers leur classement en sites Natura 2000, a été émis par un internaute, dans le cadre de la consultation du public sur le projet d’arrêté de désignation de la zone spéciale de conservation « Sables du Tricastin ».</w:t>
      </w:r>
    </w:p>
    <w:p>
      <w:pPr>
        <w:pStyle w:val="Western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2:00Z</dcterms:created>
  <dc:creator>MEDDE</dc:creator>
  <dc:description/>
  <cp:keywords/>
  <dc:language>en-US</dc:language>
  <cp:lastModifiedBy>MEDDE</cp:lastModifiedBy>
  <dcterms:modified xsi:type="dcterms:W3CDTF">2015-09-07T14:51:00Z</dcterms:modified>
  <cp:revision>9</cp:revision>
  <dc:subject/>
  <dc:title>Synthèse des commentaires du public</dc:title>
</cp:coreProperties>
</file>