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both"/>
        <w:rPr/>
      </w:pPr>
      <w:r>
        <w:rPr/>
        <w:br/>
      </w:r>
      <w:del w:id="0" w:author="Auteur inconnu" w:date="2016-09-29T16:50:00Z">
        <w:r>
          <w:rPr/>
          <w:br/>
          <w:br/>
        </w:r>
      </w:del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/>
      </w:pPr>
      <w:r>
        <w:rPr>
          <w:b/>
        </w:rPr>
        <w:t>à l'arrêté de désignation du site Natura 2000</w:t>
        <w:br/>
      </w:r>
      <w:r>
        <w:rPr>
          <w:b/>
          <w:sz w:val="26"/>
          <w:szCs w:val="26"/>
        </w:rPr>
        <w:t xml:space="preserve">FR 8201669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ivières de Rompon-Ouvèze-Payre</w:t>
      </w:r>
      <w:r>
        <w:rPr>
          <w:b/>
        </w:rPr>
        <w:br/>
        <w:t>(zone spéciale de conservation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6"/>
        <w:gridCol w:w="443"/>
        <w:gridCol w:w="8626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" w:author="Auteur inconnu" w:date="2016-09-28T11:25:00Z">
              <w:r>
                <w:rPr/>
                <w:t>3280</w:t>
              </w:r>
            </w:ins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2" w:author="Auteur inconnu" w:date="2016-09-28T11:28:00Z">
              <w:r>
                <w:rPr/>
                <w:t xml:space="preserve">Rivières permanentes méditerranéennes du </w:t>
              </w:r>
            </w:ins>
            <w:ins w:id="3" w:author="Auteur inconnu" w:date="2016-09-28T11:28:00Z">
              <w:r>
                <w:rPr>
                  <w:i/>
                  <w:iCs/>
                </w:rPr>
                <w:t>Paspalo-Agrostidion</w:t>
              </w:r>
            </w:ins>
            <w:ins w:id="4" w:author="Auteur inconnu" w:date="2016-09-28T11:28:00Z">
              <w:r>
                <w:rPr/>
                <w:t xml:space="preserve"> avec rideaux boisés riverains à </w:t>
              </w:r>
            </w:ins>
            <w:ins w:id="5" w:author="Auteur inconnu" w:date="2016-09-28T11:28:00Z">
              <w:r>
                <w:rPr>
                  <w:i/>
                  <w:iCs/>
                </w:rPr>
                <w:t>Salix</w:t>
              </w:r>
            </w:ins>
            <w:ins w:id="6" w:author="Auteur inconnu" w:date="2016-09-28T11:28:00Z">
              <w:r>
                <w:rPr/>
                <w:t xml:space="preserve"> et </w:t>
              </w:r>
            </w:ins>
            <w:ins w:id="7" w:author="Auteur inconnu" w:date="2016-09-28T11:28:00Z">
              <w:r>
                <w:rPr>
                  <w:i/>
                  <w:iCs/>
                </w:rPr>
                <w:t>Populus alba</w:t>
              </w:r>
            </w:ins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Formations stables </w:t>
            </w:r>
            <w:r>
              <w:rPr>
                <w:i/>
                <w:iCs/>
              </w:rPr>
              <w:t>xérothermophiles</w:t>
            </w:r>
            <w:r>
              <w:rPr/>
              <w:t xml:space="preserve"> à </w:t>
            </w:r>
            <w:r>
              <w:rPr>
                <w:i/>
                <w:iCs/>
              </w:rPr>
              <w:t>Buxus sempervirens</w:t>
            </w:r>
            <w:r>
              <w:rPr/>
              <w:t xml:space="preserve"> des pentes rocheuses </w:t>
            </w:r>
            <w:r>
              <w:rPr>
                <w:i/>
                <w:iCs/>
              </w:rPr>
              <w:t>(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Matorrals arborescents à </w:t>
            </w:r>
            <w:r>
              <w:rPr>
                <w:i/>
                <w:iCs/>
              </w:rPr>
              <w:t xml:space="preserve">Juniperus </w:t>
            </w:r>
            <w:r>
              <w:rPr/>
              <w:t>spp.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ins w:id="8" w:author="Auteur inconnu" w:date="2016-09-28T11:25:00Z">
              <w:r>
                <w:rPr/>
                <w:t>*</w:t>
              </w:r>
            </w:ins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9" w:author="Auteur inconnu" w:date="2016-09-28T11:26:00Z">
              <w:r>
                <w:rPr/>
                <w:t>6410</w:t>
              </w:r>
            </w:ins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0" w:author="Auteur inconnu" w:date="2016-09-28T11:28:00Z">
              <w:r>
                <w:rPr/>
                <w:t xml:space="preserve">Prairies à </w:t>
              </w:r>
            </w:ins>
            <w:ins w:id="11" w:author="Auteur inconnu" w:date="2016-09-28T11:28:00Z">
              <w:r>
                <w:rPr>
                  <w:i/>
                  <w:iCs/>
                </w:rPr>
                <w:t>Molinia</w:t>
              </w:r>
            </w:ins>
            <w:ins w:id="12" w:author="Auteur inconnu" w:date="2016-09-28T11:28:00Z">
              <w:r>
                <w:rPr/>
                <w:t xml:space="preserve"> sur sols calcaires, tourbeux ou argilo-limoneux (</w:t>
              </w:r>
            </w:ins>
            <w:ins w:id="13" w:author="Auteur inconnu" w:date="2016-09-28T11:28:00Z">
              <w:r>
                <w:rPr>
                  <w:i/>
                  <w:iCs/>
                </w:rPr>
                <w:t>Molinion caeruleae</w:t>
              </w:r>
            </w:ins>
            <w:ins w:id="14" w:author="Auteur inconnu" w:date="2016-09-28T11:28:00Z">
              <w:r>
                <w:rPr/>
                <w:t>)</w:t>
              </w:r>
            </w:ins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5" w:author="Auteur inconnu" w:date="2016-09-28T11:26:00Z">
              <w:r>
                <w:rPr/>
                <w:t>6430</w:t>
              </w:r>
            </w:ins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6" w:author="Auteur inconnu" w:date="2016-09-28T11:28:00Z">
              <w:r>
                <w:rPr/>
                <w:t>Mégaphorbiaies hygrophiles d'ourlets planitiaires et des étages montagnard à alpin</w:t>
              </w:r>
            </w:ins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7" w:author="Auteur inconnu" w:date="2016-09-28T11:26:00Z">
              <w:r>
                <w:rPr/>
                <w:t>6510</w:t>
              </w:r>
            </w:ins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18" w:author="Auteur inconnu" w:date="2016-09-28T11:28:00Z">
              <w:r>
                <w:rPr/>
                <w:t>Prairies maigres de fauche de basse altitude (</w:t>
              </w:r>
            </w:ins>
            <w:ins w:id="19" w:author="Auteur inconnu" w:date="2016-09-28T11:28:00Z">
              <w:r>
                <w:rPr>
                  <w:i/>
                  <w:iCs/>
                </w:rPr>
                <w:t>Alopecurus pratensis</w:t>
              </w:r>
            </w:ins>
            <w:ins w:id="20" w:author="Auteur inconnu" w:date="2016-09-28T11:28:00Z">
              <w:r>
                <w:rPr/>
                <w:t xml:space="preserve">, </w:t>
              </w:r>
            </w:ins>
            <w:ins w:id="21" w:author="Auteur inconnu" w:date="2016-09-28T11:28:00Z">
              <w:r>
                <w:rPr>
                  <w:i/>
                  <w:iCs/>
                </w:rPr>
                <w:t>Sanguisorba officinalis</w:t>
              </w:r>
            </w:ins>
            <w:ins w:id="22" w:author="Auteur inconnu" w:date="2016-09-28T11:28:00Z">
              <w:r>
                <w:rPr/>
                <w:t>)</w:t>
              </w:r>
            </w:ins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23" w:author="Auteur inconnu" w:date="2016-09-28T11:26:00Z">
              <w:r>
                <w:rPr/>
                <w:t>9160</w:t>
              </w:r>
            </w:ins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ins w:id="24" w:author="Auteur inconnu" w:date="2016-09-28T11:31:00Z">
              <w:r>
                <w:rPr/>
                <w:t xml:space="preserve">Chênaies pédonculées ou chênaies-charmaies subatlantiques et médio-européennes du </w:t>
              </w:r>
            </w:ins>
            <w:ins w:id="25" w:author="Auteur inconnu" w:date="2016-09-28T11:31:00Z">
              <w:r>
                <w:rPr>
                  <w:i/>
                  <w:iCs/>
                </w:rPr>
                <w:t>Carpinion betuli</w:t>
              </w:r>
            </w:ins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2A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Forêts-galeries à </w:t>
            </w:r>
            <w:r>
              <w:rPr>
                <w:i/>
                <w:iCs/>
              </w:rPr>
              <w:t>Salix alba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75"/>
        <w:gridCol w:w="3016"/>
        <w:gridCol w:w="3103"/>
      </w:tblGrid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26" w:author="Auteur inconnu" w:date="2016-09-28T11:35:00Z">
              <w:r>
                <w:rPr/>
                <w:t>1083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27" w:author="Auteur inconnu" w:date="2016-09-28T11:37:00Z">
              <w:r>
                <w:rPr/>
                <w:t>Lucane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28" w:author="Auteur inconnu" w:date="2016-09-28T11:36:00Z">
              <w:r>
                <w:rPr>
                  <w:i/>
                </w:rPr>
                <w:t>Lucanus cervus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29" w:author="Auteur inconnu" w:date="2016-09-28T11:36:00Z">
              <w:r>
                <w:rPr/>
                <w:t>1088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30" w:author="Auteur inconnu" w:date="2016-09-28T11:37:00Z">
              <w:r>
                <w:rPr/>
                <w:t>Grand capricorne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31" w:author="Auteur inconnu" w:date="2016-09-28T11:36:00Z">
              <w:r>
                <w:rPr>
                  <w:i/>
                </w:rPr>
                <w:t>Cerambyx cerdo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32" w:author="Auteur inconnu" w:date="2016-09-28T11:36:00Z">
              <w:r>
                <w:rPr/>
                <w:t>1092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33" w:author="Auteur inconnu" w:date="2016-09-28T11:46:00Z">
              <w:r>
                <w:rPr/>
                <w:t>Écrevisse</w:t>
              </w:r>
            </w:ins>
            <w:ins w:id="34" w:author="Auteur inconnu" w:date="2016-09-28T11:37:00Z">
              <w:r>
                <w:rPr/>
                <w:t xml:space="preserve"> à pattes blanches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35" w:author="Auteur inconnu" w:date="2016-09-28T11:36:00Z">
              <w:r>
                <w:rPr>
                  <w:i/>
                </w:rPr>
                <w:t>Austropotamobius pallipes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del w:id="36" w:author="Auteur inconnu" w:date="2016-10-07T15:50:00Z">
              <w:r>
                <w:rPr/>
                <w:delText>*</w:delText>
              </w:r>
            </w:del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37" w:author="Auteur inconnu" w:date="2016-09-28T11:40:00Z">
              <w:r>
                <w:rPr/>
                <w:t>1305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38" w:author="Auteur inconnu" w:date="2016-09-28T11:41:00Z">
              <w:r>
                <w:rPr/>
                <w:t>Rhinolophe euryale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39" w:author="Auteur inconnu" w:date="2016-09-28T11:41:00Z">
              <w:r>
                <w:rPr>
                  <w:i/>
                </w:rPr>
                <w:t>Rhinolophus euryale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0" w:author="Auteur inconnu" w:date="2016-09-28T11:42:00Z">
              <w:r>
                <w:rPr/>
                <w:t>1308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1" w:author="Auteur inconnu" w:date="2016-09-28T11:43:00Z">
              <w:r>
                <w:rPr/>
                <w:t>Barbastelle d’Europe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42" w:author="Auteur inconnu" w:date="2016-09-28T11:43:00Z">
              <w:r>
                <w:rPr>
                  <w:i/>
                </w:rPr>
                <w:t>Barbastella barbastellus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3" w:author="Auteur inconnu" w:date="2016-09-28T11:42:00Z">
              <w:r>
                <w:rPr/>
                <w:t>1316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4" w:author="Auteur inconnu" w:date="2016-09-28T11:44:00Z">
              <w:r>
                <w:rPr/>
                <w:t>Murin de Capaccini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45" w:author="Auteur inconnu" w:date="2016-09-28T11:43:00Z">
              <w:r>
                <w:rPr>
                  <w:i/>
                </w:rPr>
                <w:t>Myotis capaccinii</w:t>
              </w:r>
            </w:ins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6" w:author="Auteur inconnu" w:date="2016-09-28T11:40:00Z">
              <w:r>
                <w:rPr/>
                <w:t>1355</w:t>
              </w:r>
            </w:ins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ins w:id="47" w:author="Auteur inconnu" w:date="2016-09-28T11:40:00Z">
              <w:r>
                <w:rPr/>
                <w:t>Loutre d’Europe</w:t>
              </w:r>
            </w:ins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ins w:id="48" w:author="Auteur inconnu" w:date="2016-09-28T11:40:00Z">
              <w:r>
                <w:rPr>
                  <w:i/>
                </w:rPr>
                <w:t>Lutra lutra</w:t>
              </w:r>
            </w:ins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138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Barbeau méridional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Barbus meridionalis</w:t>
            </w:r>
          </w:p>
        </w:tc>
      </w:tr>
      <w:tr>
        <w:trPr/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Blageon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7215" w:type="dxa"/>
            <w:gridSpan w:val="4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u w:val="single"/>
                <w:del w:id="50" w:author="Auteur inconnu" w:date="2016-10-07T15:53:00Z"/>
              </w:rPr>
            </w:pPr>
            <w:del w:id="49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52" w:author="Auteur inconnu" w:date="2016-10-07T15:53:00Z"/>
              </w:rPr>
            </w:pPr>
            <w:del w:id="51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54" w:author="Auteur inconnu" w:date="2016-10-07T15:53:00Z"/>
              </w:rPr>
            </w:pPr>
            <w:del w:id="53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56" w:author="Auteur inconnu" w:date="2016-10-07T15:53:00Z"/>
              </w:rPr>
            </w:pPr>
            <w:del w:id="55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58" w:author="Auteur inconnu" w:date="2016-10-07T15:53:00Z"/>
              </w:rPr>
            </w:pPr>
            <w:del w:id="57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60" w:author="Auteur inconnu" w:date="2016-10-07T15:53:00Z"/>
              </w:rPr>
            </w:pPr>
            <w:del w:id="59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62" w:author="Auteur inconnu" w:date="2016-10-07T15:53:00Z"/>
              </w:rPr>
            </w:pPr>
            <w:del w:id="61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64" w:author="Auteur inconnu" w:date="2016-10-07T15:53:00Z"/>
              </w:rPr>
            </w:pPr>
            <w:del w:id="63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66" w:author="Auteur inconnu" w:date="2016-10-07T15:53:00Z"/>
              </w:rPr>
            </w:pPr>
            <w:del w:id="65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68" w:author="Auteur inconnu" w:date="2016-10-07T15:53:00Z"/>
              </w:rPr>
            </w:pPr>
            <w:del w:id="67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  <w:del w:id="70" w:author="Auteur inconnu" w:date="2016-10-07T15:53:00Z"/>
              </w:rPr>
            </w:pPr>
            <w:del w:id="69" w:author="Auteur inconnu" w:date="2016-10-07T15:53:00Z">
              <w:r>
                <w:rPr>
                  <w:u w:val="single"/>
                </w:rPr>
              </w:r>
            </w:del>
          </w:p>
          <w:p>
            <w:pPr>
              <w:pStyle w:val="TableContents"/>
              <w:snapToGrid w:val="false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>
          <w:trHeight w:val="82" w:hRule="atLeast"/>
        </w:trPr>
        <w:tc>
          <w:tcPr>
            <w:tcW w:w="7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</w:r>
      <w:del w:id="71" w:author="Auteur inconnu" w:date="2016-10-07T15:51:00Z">
        <w:r>
          <w:rPr/>
          <w:br/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Mang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370</Words>
  <Characters>2366</Characters>
  <CharactersWithSpaces>2641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07T15:53:54Z</dcterms:modified>
  <cp:revision>3</cp:revision>
  <dc:subject/>
  <dc:title/>
</cp:coreProperties>
</file>