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ultation du 04 octobre 2016 au 25 octobre 2016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jet d’arrêté portant désignation du site Natura 2000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Marais de Malibaud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color w:val="000000"/>
          <w:sz w:val="26"/>
          <w:szCs w:val="26"/>
        </w:rPr>
        <w:t xml:space="preserve">Marais de Malibaud </w:t>
      </w:r>
      <w:r>
        <w:rPr>
          <w:sz w:val="26"/>
          <w:szCs w:val="26"/>
        </w:rPr>
        <w:t xml:space="preserve">».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280" w:after="11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/>
  <dcterms:modified xsi:type="dcterms:W3CDTF">2016-11-24T15:45:23Z</dcterms:modified>
  <cp:revision>4</cp:revision>
  <dc:subject/>
  <dc:title>Synthèse des commentaires du public</dc:title>
</cp:coreProperties>
</file>