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ultation du 04 octobre 2016 au 25 octobr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 Loire et ses affluents 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24T15:12:30Z</dcterms:modified>
  <cp:revision>10</cp:revision>
  <dc:subject/>
  <dc:title>Motifs de la décision prise suite aux commentaires du public</dc:title>
</cp:coreProperties>
</file>