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ultation du 04 octobre 2016 au 25 octobre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  <w:t xml:space="preserve">Allier et ses affluents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jc w:val="both"/>
        <w:rPr>
          <w:bCs/>
          <w:color w:val="000000"/>
        </w:rPr>
      </w:pPr>
      <w:r>
        <w:rPr/>
        <w:t>A</w:t>
      </w:r>
      <w:r>
        <w:rPr>
          <w:color w:val="000000"/>
        </w:rPr>
        <w:t>ucun avis n’a été émis pour le projet d’arrêté de désignation de la zone spéciale de conservation « Allier et ses affluents 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11-24T14:51:37Z</dcterms:modified>
  <cp:revision>4</cp:revision>
  <dc:subject/>
  <dc:title>Synthèse des commentaires du public</dc:title>
</cp:coreProperties>
</file>